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44"/>
          <w:szCs w:val="44"/>
        </w:rPr>
        <w:t>KG Die Löwengarde Eschweiler e.V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F243E"/>
          <w:sz w:val="44"/>
          <w:szCs w:val="44"/>
        </w:rPr>
      </w:pPr>
      <w:r>
        <w:rPr>
          <w:b/>
          <w:color w:val="0F243E"/>
          <w:sz w:val="44"/>
          <w:szCs w:val="44"/>
        </w:rPr>
        <w:t>Aufnahmeantrag zur Mitgliedschaft in die</w:t>
      </w:r>
    </w:p>
    <w:p>
      <w:pPr>
        <w:pStyle w:val="Normal"/>
        <w:jc w:val="center"/>
        <w:rPr>
          <w:b/>
          <w:b/>
          <w:color w:val="0F243E"/>
          <w:sz w:val="44"/>
          <w:szCs w:val="44"/>
        </w:rPr>
      </w:pPr>
      <w:r>
        <w:rPr>
          <w:b/>
          <w:color w:val="0F243E"/>
          <w:sz w:val="44"/>
          <w:szCs w:val="44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KG Die Löwengarde Eschweiler e.V.</w:t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Eintrittserklärung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Name:</w:t>
        <w:tab/>
        <w:tab/>
        <w:t>____________________________________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Vorname:</w:t>
        <w:tab/>
        <w:tab/>
        <w:t>____________________________________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Straße:</w:t>
        <w:tab/>
        <w:tab/>
        <w:t>____________________________________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Wohnort:</w:t>
        <w:tab/>
        <w:tab/>
        <w:t>____________________________________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Geburtsdatum:</w:t>
        <w:tab/>
        <w:t>____________________________________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Telefon:</w:t>
        <w:tab/>
        <w:tab/>
        <w:t>____________________________________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/>
      </w:pPr>
      <w:r>
        <w:rPr>
          <w:color w:val="0F243E"/>
          <w:sz w:val="28"/>
          <w:szCs w:val="28"/>
        </w:rPr>
        <w:t>Email:</w:t>
        <w:tab/>
        <w:tab/>
        <w:tab/>
        <w:t>____________________________________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Eschweiler, den</w:t>
        <w:tab/>
        <w:t xml:space="preserve"> _______________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Unterschrift</w:t>
        <w:tab/>
        <w:tab/>
        <w:t>________________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Aktives Mitglied </w:t>
        <w:tab/>
        <w:tab/>
        <w:t>50€/jährlich</w:t>
      </w:r>
    </w:p>
    <w:p>
      <w:pPr>
        <w:pStyle w:val="Listenabsatz"/>
        <w:numPr>
          <w:ilvl w:val="0"/>
          <w:numId w:val="1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Inaktives Mitglied</w:t>
        <w:tab/>
        <w:tab/>
        <w:t>35€/jährlich</w:t>
      </w:r>
    </w:p>
    <w:p>
      <w:pPr>
        <w:pStyle w:val="Listenabsatz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Listenabsatz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F243E"/>
          <w:sz w:val="20"/>
          <w:szCs w:val="20"/>
        </w:rPr>
        <w:t>Mit Eintritt in die Karnevalsgesellschaft und Unterzeichnung dieses Aufnahmeantrages akzeptiere ich die Datenschutzerklärung der KG Die Löwengarde Eschweiler. Diese ist beim Vorstand oder auf der Homepage einzuse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35:00Z</dcterms:created>
  <dc:creator>Admin</dc:creator>
  <dc:description/>
  <dc:language>en-US</dc:language>
  <cp:lastModifiedBy>N.Bartz</cp:lastModifiedBy>
  <cp:lastPrinted>2018-12-01T16:33:00Z</cp:lastPrinted>
  <dcterms:modified xsi:type="dcterms:W3CDTF">2018-12-01T15:35:00Z</dcterms:modified>
  <cp:revision>2</cp:revision>
  <dc:subject/>
  <dc:title/>
</cp:coreProperties>
</file>